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turnaj - 23.8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ČENÍ S PRÁZDNINAMI - ŠERKOVICKÉ KOULENÍ 2009 – 3. roč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zakončení prázdnin uspořádala Obec Šerkovice v neděli 23.srpna 2009 pro děti  turnaj dvojic dětí ve hře pétanque.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portovní klání se odehrávala v příjemném prostředí na hřišti sportovního areálku v Šerkovicích za příjemného letního počas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adatelé se sponzory připravili pro všechny zúčastněné hráče velké množství věcných cen, diplomy a občerstvení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Turnaje se zúčastnili děti  ve věku 7 až 15 let. Každý tým odehrál pět soutěžních zápasů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nečné výsledky - 1-6. místo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 xml:space="preserve">1. Karel Šindelka – Jakub Bahenský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eta Doušková - Romana Vorlová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rek a Václav Valíčkovi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 xml:space="preserve">4. René Albrecht – Tomáš Doušek 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>5. Eliška Janečková – Mikuláš Bruček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 xml:space="preserve">6. Tomáš Kubíček – Vojta Tesař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 xml:space="preserve">Turnaj se vydařil. Na závěr starosta Šerkovic  pan Z. Smolík ocenil výkony </w:t>
      </w:r>
      <w:r>
        <w:rPr>
          <w:rFonts w:cs="Arial" w:ascii="Arial" w:hAnsi="Arial"/>
          <w:iCs/>
          <w:color w:val="000000"/>
        </w:rPr>
        <w:t xml:space="preserve">soutěžících a slíbil, že příští rok bude turnaj uspořádán opět s termínem na začátku měsíce září.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ík za uspořádáním zdařilé akce patří i sponzorům: Obec Šerkovice, TJ Šerkovice, Karel Šindelka – řeznictví, Montáže staveb – Květoslav Tesař, Dana Zacpalová- smíšené zboží, Milan Valíček, Petr Senohrábek.                              OŠ-MR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94430" cy="2395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39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12:00Z</dcterms:created>
  <dc:creator>dsvmaf00</dc:creator>
  <dc:description/>
  <cp:keywords/>
  <dc:language>en-US</dc:language>
  <cp:lastModifiedBy>slávek</cp:lastModifiedBy>
  <cp:lastPrinted>2008-08-26T08:00:00Z</cp:lastPrinted>
  <dcterms:modified xsi:type="dcterms:W3CDTF">2013-04-24T13:39:00Z</dcterms:modified>
  <cp:revision>3</cp:revision>
  <dc:subject/>
  <dc:title>Šerkovický pétangue se vydařil</dc:title>
</cp:coreProperties>
</file>